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UT: Board Resolution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Jul 2016, Tasco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dividend payment 2015 (second time) in cash to outstanding shareholders of Tasco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05% (VND 500/ shar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form: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28 Jul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date: 10 Aug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14T07:30:00Z</dcterms:modified>
  <cp:revision>190</cp:revision>
  <dc:subject/>
  <dc:title>LO5: General Mandate 2016</dc:title>
</cp:coreProperties>
</file>